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Interná smernica č. 18/2019/01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sk-SK"/>
        </w:rPr>
        <w:t>Autoprevádzk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, priezvisko spracovateľ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gelika Váradiová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unkcia a podpis spracovateľ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ívna pracovníčka - hospodá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vypracov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2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, priezvisko, funkcia schvaľovateľ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p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gr. Hedviga Polgár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schvál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2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vyd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3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účin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3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íloh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 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Úvodné ustanov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mernica o Autoprevádzke  v </w:t>
      </w:r>
      <w:r>
        <w:rPr>
          <w:rFonts w:cs="Times New Roman" w:ascii="Times New Roman" w:hAnsi="Times New Roman"/>
          <w:sz w:val="24"/>
          <w:szCs w:val="24"/>
        </w:rPr>
        <w:t>podmienkach Zariadenie pre  seniorov, Špitálska 16, 945 0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árno 5 (ďalej len „ZpS“)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ďalej len  „smernica“) upravuj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) používanie, plánovanie a povoľovanie jázd služobným motorovým vozidlo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) postup pridelenia služobného motorového vozidla zamestnancovi ZpS , povinnosti zamestnanca,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torému bolo služobné motorové vozidlo zverené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) postup zamestnanca ZpS  ako žiadateľa o použitie  služobného motorového vozidla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Článok I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efinície pojmov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amestnancom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účely tejto smernice je  zamestnanec ZpS, ktorý vykonáva prácu  podľ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52/200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ákona č. 311/2001 Z. z. Zákonníka práce v znení neskorších predpisov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Služobné motorové vozidlo (ďalej len „SMV“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 motorové vozidlo vo vlastníctve Zp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Záznam o prevádzke vozidla osobnej doprav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 vedený pre všetky plánované a uskutočnené jazdy SMV, v ktorom sa tieto denne evidujú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Žiadate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 zamestnanec ZpS, ktorý na plnenie pracovných úloh požaduje použitie SMV  a na meno ktorého bola vystavená žiadanka na preprav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Dohoda o zverení služobného motorového vozidla zamestnancovi do osobnej starostlivosti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(ďalej len „Dohoda o zverení“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 dohoda medzi ZpS  a zamestnancom (vodičom), na základe ktorej má zamestnanec zverené služobné vozidlo do osobnej starostlivosti a je oprávnený používať služobné motorové vozidlo na plnenie pracovných úlo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odič SM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 zamestnanec ZpS, ktorý používa SMV na základe podpísanej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hody o zverení.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0" w:after="119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I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0" w:after="119"/>
        <w:ind w:left="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užívanie SMV pri pracovných cestách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V sa používa zásadne len na cesty spojené so zabezpečovaním pracovných úloh pre ZpS Použitie SMV na súkromné účely, vo výnimočných prípadoch povoľuje riaditeľka ZpS.  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V je  zverené do osobnej starostlivosti na základ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Dohody o zverení služobného motorového vozidla zamestnancovi do osobnej starostlivosti 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odičovi.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žívanie SMV  pri pracovných cestách treba obmedziť na prípady </w:t>
      </w:r>
      <w:r>
        <w:rPr>
          <w:rFonts w:cs="Times New Roman" w:ascii="Times New Roman" w:hAnsi="Times New Roman"/>
          <w:iCs/>
          <w:sz w:val="24"/>
          <w:szCs w:val="24"/>
        </w:rPr>
        <w:t xml:space="preserve">vyžadujúce záujem operatívneho plnenia pracovných úloh. </w:t>
      </w:r>
      <w:r>
        <w:rPr>
          <w:rFonts w:cs="Times New Roman" w:ascii="Times New Roman" w:hAnsi="Times New Roman"/>
          <w:sz w:val="24"/>
          <w:szCs w:val="24"/>
        </w:rPr>
        <w:t xml:space="preserve">V záujme hospodárnosti pri využívaní vozidla je potrebné spájať pracovné cesty tak, aby sa dosiahlo čo najefektívnejšie a najhospodárnejšie využitie vozidla. Racionálne a hospodárne využívanie SMV je povinnosťou všetkých zamestnancov, ktorí ho využívajú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é cesty, ktoré majú byť vykonané SMV majú byť zásadne </w:t>
      </w:r>
      <w:r>
        <w:rPr>
          <w:rFonts w:cs="Times New Roman" w:ascii="Times New Roman" w:hAnsi="Times New Roman"/>
          <w:iCs/>
          <w:sz w:val="24"/>
          <w:szCs w:val="24"/>
        </w:rPr>
        <w:t xml:space="preserve">vopred  </w:t>
      </w:r>
      <w:r>
        <w:rPr>
          <w:rFonts w:cs="Times New Roman" w:ascii="Times New Roman" w:hAnsi="Times New Roman"/>
          <w:sz w:val="24"/>
          <w:szCs w:val="24"/>
        </w:rPr>
        <w:t xml:space="preserve">naplánované, s výnimko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peratívnych  úloh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ci ZpS predkladajú svoje požiadavky na vozidlo zodpovednej osobe autoprevádzky zariadenia na tlačive "</w:t>
      </w:r>
      <w:r>
        <w:rPr>
          <w:rFonts w:cs="Times New Roman" w:ascii="Times New Roman" w:hAnsi="Times New Roman"/>
          <w:b/>
          <w:bCs/>
          <w:sz w:val="24"/>
          <w:szCs w:val="24"/>
        </w:rPr>
        <w:t>Žiadanka na prepravu</w:t>
      </w:r>
      <w:r>
        <w:rPr>
          <w:rFonts w:cs="Times New Roman" w:ascii="Times New Roman" w:hAnsi="Times New Roman"/>
          <w:sz w:val="24"/>
          <w:szCs w:val="24"/>
        </w:rPr>
        <w:t xml:space="preserve">", ktoré musí byť vyplnené podľa predtlače a schválené vedúcou ekonomicko-prevádzkového úsek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yužívaní SMV  je potrebné pracovné cesty spájať tak, aby bolo vozidlo v zásade plne obsadené. Výnimku tvoria pracovné cesty riaditeľky ZpS a naliehavé pracovné cesty vykonané z rozhodnutia riaditeľky Zp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uto" w:line="276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ok IV 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uto" w:line="276"/>
        <w:ind w:left="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vádzka SMV 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uto" w:line="276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right" w:pos="9090" w:leader="none"/>
        </w:tabs>
        <w:autoSpaceDE w:val="false"/>
        <w:spacing w:lineRule="auto" w:line="276"/>
        <w:ind w:left="576" w:hanging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V možno zveriť do starostlivosti zamestnancovi, ktorý má: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20"/>
          <w:tab w:val="left" w:pos="-851" w:leader="none"/>
          <w:tab w:val="left" w:pos="1134" w:leader="none"/>
          <w:tab w:val="right" w:pos="9090" w:leader="none"/>
        </w:tabs>
        <w:autoSpaceDE w:val="false"/>
        <w:spacing w:lineRule="auto" w:line="276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dpovedajúce a platné  vodičské oprávnenie,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20"/>
          <w:tab w:val="left" w:pos="-851" w:leader="none"/>
          <w:tab w:val="left" w:pos="1134" w:leader="none"/>
          <w:tab w:val="left" w:pos="2520" w:leader="none"/>
          <w:tab w:val="right" w:pos="909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edčenie a preskúšaní vodiča motorového vozidla o bezpečnosti práce a technických zariadeniach pri prevádzke ,údržbe a opravách vozidiel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20"/>
          <w:tab w:val="left" w:pos="-851" w:leader="none"/>
          <w:tab w:val="left" w:pos="1134" w:leader="none"/>
          <w:tab w:val="left" w:pos="2520" w:leader="none"/>
          <w:tab w:val="right" w:pos="9090" w:leader="none"/>
        </w:tabs>
        <w:autoSpaceDE w:val="false"/>
        <w:spacing w:lineRule="auto" w:line="276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tvorenú  písomnú  dohodu  so  zamestnávateľom   o zverení SMV do osobnej        starostlivosti. ( Vzor dohody tvorí  prílohu č. 1 smernice. 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účastňuje sa predpísaných lekárskych prehliadok podľa osobitného zákon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ovzdanie SMV zamestnancovi, ktorému bolo pridelené služobné vozidlo do starostlivosti  - vodičovi  sa uskutočňuje podpísaním  </w:t>
      </w:r>
      <w:r>
        <w:rPr>
          <w:rFonts w:cs="Times New Roman" w:ascii="Times New Roman" w:hAnsi="Times New Roman"/>
          <w:b/>
          <w:sz w:val="24"/>
          <w:szCs w:val="24"/>
        </w:rPr>
        <w:t>„Protokolu o prevzatí a odovzdaní služobného vozidla“,</w:t>
      </w:r>
      <w:r>
        <w:rPr>
          <w:rFonts w:cs="Times New Roman" w:ascii="Times New Roman" w:hAnsi="Times New Roman"/>
          <w:sz w:val="24"/>
          <w:szCs w:val="24"/>
        </w:rPr>
        <w:t xml:space="preserve"> ktorý tvorí prílohu č.2 tejto smernice,  v ktorom strany vyznačia skutočný stav počítadla kilometrov, stav pohonných hmôt v nádrži v litroch, zistené nedostatky na vozidle, prípadne chýbajúcu výbavu, ktorou je lekárnička, výstražný trojuholník, reflexná vesta, ťažné lano, rezervné koleso, zdvihák, prípadne chýbajúce doklady, ktorými sú osvedčenie o evidencii vozidla, potvrdenie o zaplatení zákonného poistenia, zelená karta, osvedčenie o technickej kontrole a emisnej kontrole.</w:t>
      </w:r>
    </w:p>
    <w:p>
      <w:pPr>
        <w:pStyle w:val="Normal"/>
        <w:keepLines/>
        <w:widowControl w:val="false"/>
        <w:autoSpaceDE w:val="false"/>
        <w:spacing w:lineRule="auto" w:line="276"/>
        <w:ind w:left="646" w:hanging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ok V </w:t>
      </w:r>
    </w:p>
    <w:p>
      <w:pPr>
        <w:pStyle w:val="Normal"/>
        <w:keepLines/>
        <w:widowControl w:val="false"/>
        <w:autoSpaceDE w:val="false"/>
        <w:spacing w:lineRule="auto" w:line="276"/>
        <w:ind w:left="646" w:hanging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žiadateľa o použitie SMV</w:t>
      </w:r>
    </w:p>
    <w:p>
      <w:pPr>
        <w:pStyle w:val="Normal"/>
        <w:keepLines/>
        <w:widowControl w:val="false"/>
        <w:autoSpaceDE w:val="false"/>
        <w:spacing w:lineRule="auto" w:line="276"/>
        <w:ind w:left="646" w:hanging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om  je zamestnanec, na meno ktorého bola  vystavená "</w:t>
      </w:r>
      <w:r>
        <w:rPr>
          <w:rFonts w:cs="Times New Roman" w:ascii="Times New Roman" w:hAnsi="Times New Roman"/>
          <w:b/>
          <w:sz w:val="24"/>
          <w:szCs w:val="24"/>
        </w:rPr>
        <w:t>Žiadanka na prepravu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ím podpisom v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Zázname o prevádzke vozidla osobnej dopravy</w:t>
      </w:r>
      <w:r>
        <w:rPr>
          <w:rFonts w:cs="Arial" w:ascii="Arial" w:hAnsi="Arial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žiadateľ potvrdzuje správnosť:</w:t>
      </w:r>
    </w:p>
    <w:p>
      <w:pPr>
        <w:pStyle w:val="Normal"/>
        <w:keepLines/>
        <w:widowControl w:val="false"/>
        <w:numPr>
          <w:ilvl w:val="2"/>
          <w:numId w:val="9"/>
        </w:numPr>
        <w:tabs>
          <w:tab w:val="clear" w:pos="720"/>
          <w:tab w:val="left" w:pos="540" w:leader="none"/>
          <w:tab w:val="left" w:pos="1134" w:leader="none"/>
          <w:tab w:val="left" w:pos="117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ého stavu počítadla so skutočným stavom na vozidle pred začiatkom a po skončení pracovnej cesty,</w:t>
      </w:r>
    </w:p>
    <w:p>
      <w:pPr>
        <w:pStyle w:val="Normal"/>
        <w:keepLines/>
        <w:widowControl w:val="false"/>
        <w:numPr>
          <w:ilvl w:val="2"/>
          <w:numId w:val="9"/>
        </w:numPr>
        <w:tabs>
          <w:tab w:val="clear" w:pos="720"/>
          <w:tab w:val="left" w:pos="540" w:leader="none"/>
          <w:tab w:val="left" w:pos="1134" w:leader="none"/>
          <w:tab w:val="left" w:pos="1170" w:leader="none"/>
          <w:tab w:val="center" w:pos="4500" w:leader="none"/>
          <w:tab w:val="right" w:pos="909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ej trasy,</w:t>
      </w:r>
    </w:p>
    <w:p>
      <w:pPr>
        <w:pStyle w:val="Normal"/>
        <w:keepLines/>
        <w:widowControl w:val="false"/>
        <w:numPr>
          <w:ilvl w:val="2"/>
          <w:numId w:val="9"/>
        </w:numPr>
        <w:tabs>
          <w:tab w:val="clear" w:pos="720"/>
          <w:tab w:val="left" w:pos="1134" w:leader="none"/>
          <w:tab w:val="left" w:pos="117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ubehnutých k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 zodpovedá za to, že v služobnom vozidle cestujú len osoby uvedené v "</w:t>
      </w:r>
      <w:r>
        <w:rPr>
          <w:rFonts w:cs="Times New Roman" w:ascii="Times New Roman" w:hAnsi="Times New Roman"/>
          <w:b/>
          <w:sz w:val="24"/>
          <w:szCs w:val="24"/>
        </w:rPr>
        <w:t>Žiadanke na prepravu</w:t>
      </w:r>
      <w:r>
        <w:rPr>
          <w:rFonts w:cs="Times New Roman" w:ascii="Times New Roman" w:hAnsi="Times New Roman"/>
          <w:sz w:val="24"/>
          <w:szCs w:val="24"/>
        </w:rPr>
        <w:t>".  V "Žiadanke na prepravu" sa uvedú aj zamestnanci iného zamestnávateľa, ktorí sa zúčastňujú na plnení úloh na pracovnej ceste. Výnimka je možná len v prípadoch  plnenia základných občianskych  povinností (prvá pomoc a pod.). Túto zmenu musí žiadateľ  zaznačiť a doplniť v riadku "Mená cestujúcich"  na "Žiadanke na  prepravu", uviesť čas, miesto  a kedy k zmene došlo a  podpísať vykonanie zmeny (príloha č.3)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acovných cestách nesmie žiadateľ  dávať vodičovi motorového vozidla pokyny, ktoré sú v rozpore s dopravnými predpismi a  Príkazom na jazdu. Ak je žiadateľ nútený zo závažných dôvodov zmeniť cieľ alebo smer jazdy,  podpíše zmenu  na "</w:t>
      </w:r>
      <w:r>
        <w:rPr>
          <w:rFonts w:cs="Times New Roman" w:ascii="Times New Roman" w:hAnsi="Times New Roman"/>
          <w:b/>
          <w:sz w:val="24"/>
          <w:szCs w:val="24"/>
        </w:rPr>
        <w:t>Žiadanke na prepravu</w:t>
      </w:r>
      <w:r>
        <w:rPr>
          <w:rFonts w:cs="Times New Roman" w:ascii="Times New Roman" w:hAnsi="Times New Roman"/>
          <w:sz w:val="24"/>
          <w:szCs w:val="24"/>
        </w:rPr>
        <w:t>" a vodič vozidla je povinný podriadiť sa jeho pokynu. Po skončení pracovnej cesty je povinný oznámiť zmenu vedúcemu ekonomicko-prevádzkového úseku (ďalej len „vedúci EPÚ“) a zodpovednej osobe autoprevádzky (ďalej len „zodpovedná OA“ ), ktorý žiadanku na prepravu schválil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pracovná cesta služobným vozidlom  začína a končí vo dvore ZpS. Výnimku  povoľuje riaditeľka ZpS na základe smernice a  vo výnimočných prípadoch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služobná cesta začína v Komárne pred 6.00 hod. a končí v Komárne po 22.00 hod., zamestnanec, ktorého miestom bydliska je Komárno, má právo, aby ho vodič dopravil z miesta a do miesta bydliska služobným vozidlom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540" w:leader="none"/>
          <w:tab w:val="left" w:pos="720" w:leader="none"/>
        </w:tabs>
        <w:autoSpaceDE w:val="false"/>
        <w:spacing w:lineRule="auto" w:line="276"/>
        <w:ind w:left="7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VI</w:t>
      </w:r>
    </w:p>
    <w:p>
      <w:pPr>
        <w:pStyle w:val="Normal"/>
        <w:keepLines/>
        <w:widowControl w:val="false"/>
        <w:tabs>
          <w:tab w:val="left" w:pos="540" w:leader="none"/>
          <w:tab w:val="left" w:pos="720" w:leader="none"/>
        </w:tabs>
        <w:autoSpaceDE w:val="false"/>
        <w:spacing w:lineRule="auto" w:line="276"/>
        <w:ind w:left="7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vodiča služobného vozidla</w:t>
      </w:r>
    </w:p>
    <w:p>
      <w:pPr>
        <w:pStyle w:val="Normal"/>
        <w:keepLines/>
        <w:widowControl w:val="false"/>
        <w:tabs>
          <w:tab w:val="left" w:pos="540" w:leader="none"/>
          <w:tab w:val="left" w:pos="720" w:leader="none"/>
        </w:tabs>
        <w:autoSpaceDE w:val="false"/>
        <w:spacing w:lineRule="auto" w:line="276"/>
        <w:ind w:left="7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right" w:pos="9090" w:leader="none"/>
        </w:tabs>
        <w:autoSpaceDE w:val="false"/>
        <w:spacing w:lineRule="auto" w:line="276" w:before="0" w:after="119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 služobného vozidla (ďalej len vodič) zodpovedá za: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260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držiavanie pravidiel o premávke na pozemných komunikáciách,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260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verené finančné prostriedky na nákup pohonných hmôt,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yúčtovanie spotreby pohonných hmôt  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 môže nastúpiť cestu len na základe schválenej  "</w:t>
      </w:r>
      <w:r>
        <w:rPr>
          <w:rFonts w:cs="Times New Roman" w:ascii="Times New Roman" w:hAnsi="Times New Roman"/>
          <w:b/>
          <w:sz w:val="24"/>
          <w:szCs w:val="24"/>
        </w:rPr>
        <w:t>Žiadanky na prepravu</w:t>
      </w:r>
      <w:r>
        <w:rPr>
          <w:rFonts w:cs="Times New Roman" w:ascii="Times New Roman" w:hAnsi="Times New Roman"/>
          <w:sz w:val="24"/>
          <w:szCs w:val="24"/>
        </w:rPr>
        <w:t xml:space="preserve">" a vypísaným a podpísaným Príkazom na jazdu  s osobami, </w:t>
        <w:tab/>
        <w:t>ktoré  sú v nej uvedené. Vodič nesmie počas jazdy priberať do služobného vozidla  cudzie  osoby, s výnimkou prípadov, kedy je potrebné pribrať do vozidla zamestnanca iného zamestnávateľa, ktorý sa zúčastňuje na plnení úloh na pracovnej ceste, alebo ak ide o poskytnutie prvej pomoci. V týchto prípadoch doplní vodič zoznam prepravovaných osôb a o uvedenej skutočnosti bude informovaný vedúci zamestnanec, ktorému je vozidlo zverené do osobnej starostlivosti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 je povinný viesť  "</w:t>
      </w:r>
      <w:r>
        <w:rPr>
          <w:rFonts w:cs="Times New Roman" w:ascii="Times New Roman" w:hAnsi="Times New Roman"/>
          <w:b/>
          <w:sz w:val="24"/>
          <w:szCs w:val="24"/>
        </w:rPr>
        <w:t>Záznam o prevádzke vozidla osobnej dopravy</w:t>
      </w:r>
      <w:r>
        <w:rPr>
          <w:rFonts w:cs="Times New Roman" w:ascii="Times New Roman" w:hAnsi="Times New Roman"/>
          <w:sz w:val="24"/>
          <w:szCs w:val="24"/>
        </w:rPr>
        <w:t>", kde vyplní všetky údaje podľa predtlače (príloha č.4).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vozidla (typ vozidla a jeho ŠPZ)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vodiča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začiatku pracovnej cesty s uvedením miesta a hodiny odchodu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ukončenia pracovnej cesty s uvedením miesta a hodiny príchodu,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ľ cesty </w:t>
      </w:r>
    </w:p>
    <w:p>
      <w:pPr>
        <w:pStyle w:val="Normal"/>
        <w:numPr>
          <w:ilvl w:val="0"/>
          <w:numId w:val="22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ajazdených kilometrov,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očítadla kilometrov na začiatku a po ukončení pracovnej cesty.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ĺňanie pohonných hmôt (benzín, olej) v litroch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, kde nesmie chýbať meno a podpis prepravovanej osoby, odovzdá vodič zodpovednej OA  najneskôr  prvý pracovný deň nasledujúceho mesiaca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eskôr v  prvý kalendárny deň  nasledujúceho mesiaca vyúčtuje poskytnuté preddavky na nákup pohonných hmôt a vykoná vyúčtovanie spotreby pohonných hmôt (príloha č.5), ktoré odovzdá vždy najneskôr do 5. kalendárneho dňa nasledujúceho mesiaca zodpovednej OA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center" w:pos="4500" w:leader="none"/>
          <w:tab w:val="right" w:pos="9090" w:leader="none"/>
        </w:tabs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dopravnej nehody je povinný: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135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hlásiť nehodu príslušnému útvaru  polície,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1350" w:leader="none"/>
        </w:tabs>
        <w:autoSpaceDE w:val="false"/>
        <w:spacing w:lineRule="auto" w:line="276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otrvať na mieste nehody do príchodu polície,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135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vykonávať žiadne opatrenia, ktoré  by mali za následok ujmu riadneho vyšetrovania,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1350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písať si typ vozidla, EČ vozidla a meno  priameho,  resp. priamych  účastníkov dopravnej nehody,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1350" w:leader="none"/>
        </w:tabs>
        <w:autoSpaceDE w:val="false"/>
        <w:spacing w:lineRule="auto" w:line="276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 návrate z pracovnej cesty ohlásiť bezodkladne túto skutočnosť zodpovednej OA, vedúcej EPÚ   a riaditeľke ZpS za účelom ďalšieho postupu v danej veci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delené vozidlo musí parkovať vo dvore ZpS. Výnimku povoľuje riaditeľka ZpS,  ak má vodič pracovnú cestu na nasledujúci deň pred 6.00 hod. resp. pracovná cesta sa skončí po 22.00 hod. V  prípade udelenia súhlasu, riaditeľka ZpS  potvrdí podpisom na zadnej strane "</w:t>
      </w:r>
      <w:r>
        <w:rPr>
          <w:rFonts w:cs="Times New Roman" w:ascii="Times New Roman" w:hAnsi="Times New Roman"/>
          <w:b/>
          <w:sz w:val="24"/>
          <w:szCs w:val="24"/>
        </w:rPr>
        <w:t>Žiadanky na prepravu</w:t>
      </w:r>
      <w:r>
        <w:rPr>
          <w:rFonts w:cs="Times New Roman" w:ascii="Times New Roman" w:hAnsi="Times New Roman"/>
          <w:sz w:val="24"/>
          <w:szCs w:val="24"/>
        </w:rPr>
        <w:t>", môže vodič parkovať v mieste trvalého pobytu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delenom SMV  je vodič povinný pravidelne vykonávať dennú údržbu a opravy menšieho charakteru, starať sa o jeho čistotu a dobrý vzhľad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y väčšieho charakteru, servisné prehliadky, nákup motorového oleja, a podobne zabezpečuje výhradne zamestnanec, ktorému bolo  SMV na základ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Dohody o zverení služobného motorového vozidla zamestnancovi do osobnej starostlivosti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verené do osobnej starostlivost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č nesmie svojvoľne odviesť SMV do autoservisu bez vedomia a súhlasu vedúcej EPÚ a zodpovednej OA. Ak k poruche na SMV  dôjde počas služobnej cesty, vodič oznámi nutnosť servisného zásahu vedúcej EPÚ a zodpovednej OA.     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 Vodič je povinný zúčastniť sa povinného školenia vodičov a absolvovať lekárske prehliadk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 Zamestnanec, (vodič)  ktorému bolo vozidlo na základ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Dohody o zverení služobného motorového vozidla zamestnancovi do osobnej starostlivosti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verené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die súhrnnú evidenciu o vozidle: 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 o pneumatikách ( uvádzať stav tachometra pri montáži aj   demontáži plášťov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o opravách  (špecifikovať a náklady rozčleniť na materiál a mzdu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 o nehodách ( zaznamenávať všetky nehody, náklady na odstránenie následkov dopravných nehôd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o mazaní, výmene olejov a technickom ošetrení vozid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o výmene a technickom ošetrení akumulátorov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opravy vozidla a servisné zásah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technický stav vozid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zákonné a havarijné poistenie vozid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    Zamestnanec, (vodič)  ktorému bolo vozidlo na základ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Dohody o zverení služobného motorového vozidla zamestnancovi do osobnej starostlivosti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verené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edie súhrnnú evidenciu o vozidle, vykonáva sumárne </w:t>
      </w:r>
      <w:r>
        <w:rPr>
          <w:rFonts w:cs="Times New Roman" w:ascii="Times New Roman" w:hAnsi="Times New Roman"/>
          <w:sz w:val="24"/>
          <w:szCs w:val="24"/>
        </w:rPr>
        <w:t>vyúčtovanie spotreby PH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yhotovuje sumarizačné mesačné vyúčtovanie vozidla na základe skutočne odjazdených kilometrov a natankovaných pohonných hmôt, ktoré najneskôr do 5. pracovného dňa v mesiaci odovzdá zodpovednej OA na zúčtovanie. Zodpovedá za dodržiavanie stanovenej  normy spotreby SMV podľa údajov v technickom preukaze. Každé prekročenie normy spotreby PHM je povinný nahlásiť svojmu nadriadenému zamestnancovi. Základná prevádzková norma spotreby pohonných hmôt (ďalej len „PHM“) v litroch na 100 km pre SMV sa určuje na základe údajov uvedených v  technickom preukaze vozidl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prevádzková norma spotreby sa upravuje technickým koeficientom pre dané vozidlo, ktorý vyjadruje jeho konštrukčné zmeny, technický stav a reálne podmienky prevádzky (jazda v kolóne, dopravné zápchy, stav vozovky, poveternostné podmienky a ostatné dopravné obmedzenia) z hľadiska vplyvu na základnú prevádzkovú normu spotreby PH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ý koeficient sa stanovuje pre jazdu pre SMV - v meste v hodnote 7,8 mimo mesta v hodnote 4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ombinovane 6  litrov /100k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áverečné ustanovenie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áto smernica nadobúda platnosť dňom podpísania riaditeľkou Zp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áto smernica je účinná odo dňa 04.03.2019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V Komárne dňa 04.03.2019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Mgr.  Hedviga Polgárová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iaditeľka ZpS Komárno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íloha č. 1. Dohoda o zverení SMV zamestnancovi  do osobnej starostliv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íloha č. 2. Protokol o odovzdaní  a prevzatí SM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íloha č. 3. Žiadanka na pre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4 Záznam o prevádzke vozidla osobnej preprav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íloha č. 5. Vyúčtovanie PHM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hoda o zverení služobného motorového vozid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estnancovi do osobnej starostlivosti 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iadenien pre seniorov Komárno, Špitálska 16 , 945 05 Komár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ďalej „zamestnávateľ“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:</w:t>
        <w:tab/>
        <w:tab/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ska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ili túto zmluvu podľa platného Zákonníka prá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.   Predmet zmluv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 zveruje zamestnancovi osobné motorové vozidl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vozidla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sobný automobil</w:t>
      </w:r>
      <w:r>
        <w:rPr>
          <w:rFonts w:cs="Times New Roman" w:ascii="Times New Roman" w:hAnsi="Times New Roman"/>
          <w:sz w:val="24"/>
          <w:szCs w:val="24"/>
        </w:rPr>
        <w:tab/>
        <w:t xml:space="preserve">  typ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ŠKODA FABIA  6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motora: </w:t>
      </w:r>
      <w:r>
        <w:rPr>
          <w:rFonts w:cs="Times New Roman" w:ascii="Times New Roman" w:hAnsi="Times New Roman"/>
          <w:b/>
          <w:sz w:val="24"/>
          <w:szCs w:val="24"/>
        </w:rPr>
        <w:t>BMD 021965</w:t>
      </w:r>
      <w:r>
        <w:rPr>
          <w:rFonts w:cs="Times New Roman" w:ascii="Times New Roman" w:hAnsi="Times New Roman"/>
          <w:sz w:val="24"/>
          <w:szCs w:val="24"/>
        </w:rPr>
        <w:t xml:space="preserve">  číslo karosérie: </w:t>
      </w:r>
      <w:r>
        <w:rPr>
          <w:rFonts w:cs="Times New Roman" w:ascii="Times New Roman" w:hAnsi="Times New Roman"/>
          <w:b/>
          <w:sz w:val="24"/>
          <w:szCs w:val="24"/>
        </w:rPr>
        <w:t>TMBPW16Y754227377</w:t>
      </w:r>
      <w:r>
        <w:rPr>
          <w:rFonts w:cs="Times New Roman" w:ascii="Times New Roman" w:hAnsi="Times New Roman"/>
          <w:sz w:val="24"/>
          <w:szCs w:val="24"/>
        </w:rPr>
        <w:t xml:space="preserve"> evidenčné  č.: </w:t>
      </w:r>
      <w:r>
        <w:rPr>
          <w:rFonts w:cs="Times New Roman" w:ascii="Times New Roman" w:hAnsi="Times New Roman"/>
          <w:b/>
          <w:sz w:val="24"/>
          <w:szCs w:val="24"/>
        </w:rPr>
        <w:t xml:space="preserve"> KN 089 B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toré má zverené do osobnej starostlivosti a môže  používať na služobné účel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Povinnosti zmluvných str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estnávateľ sa zaväzuj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ávateľ odovzdá zamestnancovi vozidlo v prevádzkyschopnom stave podľa platných predpiso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tvorí na vozidlo povinné zmluvné a havarijné poisteni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ávateľ bude uhrádzať náklady na údržbu, opravy a servisné zásahy na vozid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 uhradí náklady na pohonné látky , oleje a prevádzkové tekutin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e zamestnancovi nevyhnutný peňažný preddavok na nákup pohonných láto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estnanec sa zaväzu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žiavať vozidlo v riadnom technickom stave, vrátane jeho výbavy a výstroja a starať sa o jeho vzhľa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ec vykonáva bežnú údržbu vozidla, v prípade poruchy po vystavení objednávky zodpovedným zamestnancom ZpS a prepravuje vozidlo do príslušnej opravovne. Zúčastňuje sa s vozidlom predpísaných kontrol v rámci záručného servisu, kontrol STK, overovania  výfukových emisií, resp. iných kontrol technického stavu v prípade potreb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idovať všetky  záznamy o výkonoch vozidla  na príslušných tlačivách a vypracovávať sumárne zúčtovanie vozidla do 5 pracovných dní po uplynutí príslušného mesiaca 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ovať sa predpísaným lekárskym prehliadkam a povinnému školeniu vodičov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konávať jazdu len na základe </w:t>
      </w:r>
      <w:r>
        <w:rPr>
          <w:rFonts w:cs="Times New Roman" w:ascii="Times New Roman" w:hAnsi="Times New Roman"/>
          <w:b/>
          <w:sz w:val="24"/>
          <w:szCs w:val="24"/>
        </w:rPr>
        <w:t>„Žiadanky na prepravu“</w:t>
      </w:r>
      <w:r>
        <w:rPr>
          <w:rFonts w:cs="Times New Roman" w:ascii="Times New Roman" w:hAnsi="Times New Roman"/>
          <w:sz w:val="24"/>
          <w:szCs w:val="24"/>
        </w:rPr>
        <w:t xml:space="preserve"> a Príkazu na jazdu , ktoré musia byť schválené a podpísané príslušnými zodpovednými pracovník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zidlo parkovať vo dvore  ZpS a zabezpečiť  ho proti odcudzeni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 nesmie vozidlo používať na súkromné účely, vrátane jázd z miesta bydliska na pracovisko a späť okrem dôvodov definovaných  v smernici o Autoprevádzke.</w:t>
      </w:r>
    </w:p>
    <w:p>
      <w:pPr>
        <w:pStyle w:val="Normal"/>
        <w:keepLines/>
        <w:widowControl w:val="false"/>
        <w:autoSpaceDE w:val="false"/>
        <w:spacing w:lineRule="auto" w:line="276"/>
        <w:ind w:left="10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76"/>
        <w:ind w:left="10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Zodpovednosť za škody</w:t>
      </w:r>
    </w:p>
    <w:p>
      <w:pPr>
        <w:pStyle w:val="Normal"/>
        <w:keepLines/>
        <w:widowControl w:val="false"/>
        <w:autoSpaceDE w:val="false"/>
        <w:spacing w:lineRule="auto" w:line="276"/>
        <w:ind w:left="10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76"/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 zodpovedá za škody spôsobené zamestnávateľovi:</w:t>
      </w:r>
    </w:p>
    <w:p>
      <w:pPr>
        <w:pStyle w:val="Normal"/>
        <w:keepLines/>
        <w:widowControl w:val="false"/>
        <w:numPr>
          <w:ilvl w:val="2"/>
          <w:numId w:val="6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neodborným  vykonávaním bežných opráv a prác súvisiacich so zabezpečovaním technického stavu vozidla.</w:t>
      </w:r>
    </w:p>
    <w:p>
      <w:pPr>
        <w:pStyle w:val="Normal"/>
        <w:keepLines/>
        <w:widowControl w:val="false"/>
        <w:numPr>
          <w:ilvl w:val="2"/>
          <w:numId w:val="6"/>
        </w:numPr>
        <w:tabs>
          <w:tab w:val="clear" w:pos="720"/>
          <w:tab w:val="left" w:pos="567" w:leader="none"/>
          <w:tab w:val="left" w:pos="630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edbaním pravidelnej údržby vozidla na základe predpísaných servisných intervalov.</w:t>
      </w:r>
    </w:p>
    <w:p>
      <w:pPr>
        <w:pStyle w:val="Normal"/>
        <w:keepLines/>
        <w:widowControl w:val="false"/>
        <w:numPr>
          <w:ilvl w:val="2"/>
          <w:numId w:val="6"/>
        </w:numPr>
        <w:tabs>
          <w:tab w:val="clear" w:pos="720"/>
          <w:tab w:val="left" w:pos="567" w:leader="none"/>
          <w:tab w:val="left" w:pos="630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ou, poškodením prípadne zničením predpísaného, alebo špeciálneho vybavenia vozidla.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10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10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Platnosť dohody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10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Dohoda nadobúda účinnosť dňom prevzatia služobného motorového vozidla.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hoda zaniká dňom, kedy nastala skutočnosť zakladajúca dôvod pre jej zrušenie:</w:t>
      </w:r>
    </w:p>
    <w:p>
      <w:pPr>
        <w:pStyle w:val="Normal"/>
        <w:keepLines/>
        <w:widowControl w:val="false"/>
        <w:numPr>
          <w:ilvl w:val="4"/>
          <w:numId w:val="3"/>
        </w:numPr>
        <w:tabs>
          <w:tab w:val="clear" w:pos="720"/>
          <w:tab w:val="left" w:pos="630" w:leader="none"/>
          <w:tab w:val="left" w:pos="1134" w:leader="none"/>
        </w:tabs>
        <w:autoSpaceDE w:val="false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ím pracovného pomeru zamestnanca  so zamestnávateľom,</w:t>
      </w:r>
    </w:p>
    <w:p>
      <w:pPr>
        <w:pStyle w:val="Normal"/>
        <w:keepLines/>
        <w:widowControl w:val="false"/>
        <w:numPr>
          <w:ilvl w:val="4"/>
          <w:numId w:val="3"/>
        </w:numPr>
        <w:tabs>
          <w:tab w:val="clear" w:pos="720"/>
          <w:tab w:val="left" w:pos="630" w:leader="none"/>
          <w:tab w:val="left" w:pos="1134" w:leader="none"/>
          <w:tab w:val="center" w:pos="4500" w:leader="none"/>
          <w:tab w:val="right" w:pos="9090" w:leader="none"/>
        </w:tabs>
        <w:autoSpaceDE w:val="false"/>
        <w:spacing w:lineRule="auto" w:line="276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preložením  zamestnanca  na  inú  prácu,  na  výkon, pri  ktorom  pridelenie služobného motorového vozidla nie je potrebné,</w:t>
      </w:r>
    </w:p>
    <w:p>
      <w:pPr>
        <w:pStyle w:val="Normal"/>
        <w:keepLines/>
        <w:widowControl w:val="false"/>
        <w:numPr>
          <w:ilvl w:val="4"/>
          <w:numId w:val="3"/>
        </w:numPr>
        <w:tabs>
          <w:tab w:val="clear" w:pos="720"/>
          <w:tab w:val="left" w:pos="630" w:leader="none"/>
          <w:tab w:val="left" w:pos="1134" w:leader="none"/>
        </w:tabs>
        <w:autoSpaceDE w:val="false"/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hrubom,  alebo  opakovanom  menej  závažnom  porušení  dohodnutých podmieno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omárne dň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 xml:space="preserve">              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mestnanec                                                                 riaditeľka ZpS Komárn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2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PROTOKOL O ODOVZDANÍ A PREVZATÍ SLUŽOBNÉHO VOZIDLA</w:t>
      </w:r>
    </w:p>
    <w:p>
      <w:pPr>
        <w:pStyle w:val="Textbody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sk-SK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sk-SK" w:bidi="ar-SA"/>
        </w:rPr>
        <w:t>Príkaz na jazdu za obdobie:</w:t>
      </w:r>
      <w:r>
        <w:rPr>
          <w:rFonts w:cs="Times New Roman" w:ascii="Times New Roman" w:hAnsi="Times New Roman"/>
          <w:b/>
          <w:lang w:eastAsia="sk-SK" w:bidi="ar-SA"/>
        </w:rPr>
        <w:t xml:space="preserve"> </w:t>
      </w:r>
      <w:r>
        <w:rPr>
          <w:rFonts w:cs="Times New Roman" w:ascii="Times New Roman" w:hAnsi="Times New Roman"/>
          <w:lang w:eastAsia="sk-SK" w:bidi="ar-SA"/>
        </w:rPr>
        <w:t>………….</w:t>
      </w:r>
      <w:r>
        <w:rPr>
          <w:rFonts w:cs="Times New Roman" w:ascii="Times New Roman" w:hAnsi="Times New Roman"/>
          <w:b/>
          <w:lang w:eastAsia="sk-SK" w:bidi="ar-SA"/>
        </w:rPr>
        <w:tab/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ab/>
      </w:r>
    </w:p>
    <w:p>
      <w:pPr>
        <w:pStyle w:val="Textbody1"/>
        <w:spacing w:lineRule="auto" w:line="240"/>
        <w:rPr/>
      </w:pPr>
      <w:r>
        <w:rPr>
          <w:rFonts w:cs="Times New Roman" w:ascii="Times New Roman" w:hAnsi="Times New Roman"/>
          <w:b/>
          <w:lang w:eastAsia="sk-SK" w:bidi="ar-SA"/>
        </w:rPr>
        <w:t>Odovzdávajúci</w:t>
      </w:r>
      <w:r>
        <w:rPr>
          <w:rFonts w:cs="Times New Roman" w:ascii="Times New Roman" w:hAnsi="Times New Roman"/>
          <w:lang w:eastAsia="sk-SK" w:bidi="ar-SA"/>
        </w:rPr>
        <w:t xml:space="preserve">:  ………………………….     </w:t>
        <w:tab/>
      </w:r>
    </w:p>
    <w:p>
      <w:pPr>
        <w:pStyle w:val="Textbody1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lang w:eastAsia="sk-SK" w:bidi="ar-SA"/>
        </w:rPr>
        <w:t>Preberajúci:</w:t>
      </w:r>
      <w:r>
        <w:rPr>
          <w:rFonts w:cs="Times New Roman" w:ascii="Times New Roman" w:hAnsi="Times New Roman"/>
          <w:lang w:eastAsia="sk-SK" w:bidi="ar-SA"/>
        </w:rPr>
        <w:tab/>
        <w:t xml:space="preserve">     ………………………….</w:t>
        <w:tab/>
      </w:r>
    </w:p>
    <w:p>
      <w:pPr>
        <w:pStyle w:val="Textbody1"/>
        <w:spacing w:lineRule="auto" w:line="240" w:before="0" w:after="280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Dňa ....................... preberajúci zamestnanec prevzal služobné motorové vozidlo: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>Typ vozidla:</w:t>
        <w:tab/>
        <w:tab/>
      </w:r>
      <w:r>
        <w:rPr>
          <w:rFonts w:cs="Times New Roman" w:ascii="Times New Roman" w:hAnsi="Times New Roman"/>
          <w:b/>
          <w:bCs/>
          <w:lang w:eastAsia="sk-SK" w:bidi="ar-SA"/>
        </w:rPr>
        <w:t>Škoda Fabia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>Rok výroby:</w:t>
        <w:tab/>
        <w:tab/>
      </w:r>
      <w:r>
        <w:rPr>
          <w:rFonts w:cs="Times New Roman" w:ascii="Times New Roman" w:hAnsi="Times New Roman"/>
          <w:b/>
          <w:bCs/>
          <w:lang w:eastAsia="sk-SK" w:bidi="ar-SA"/>
        </w:rPr>
        <w:t>2004</w:t>
      </w:r>
    </w:p>
    <w:p>
      <w:pPr>
        <w:pStyle w:val="Textbody1"/>
        <w:tabs>
          <w:tab w:val="clear" w:pos="720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 xml:space="preserve">Výr. č. motora:         </w:t>
      </w:r>
      <w:r>
        <w:rPr>
          <w:rFonts w:cs="Times New Roman" w:ascii="Times New Roman" w:hAnsi="Times New Roman"/>
          <w:b/>
          <w:bCs/>
          <w:lang w:eastAsia="sk-SK" w:bidi="ar-SA"/>
        </w:rPr>
        <w:t>BMD 021965</w:t>
      </w:r>
      <w:r>
        <w:rPr>
          <w:rFonts w:cs="Times New Roman" w:ascii="Times New Roman" w:hAnsi="Times New Roman"/>
          <w:lang w:eastAsia="sk-SK" w:bidi="ar-SA"/>
        </w:rPr>
        <w:tab/>
      </w:r>
      <w:r>
        <w:rPr>
          <w:rFonts w:cs="Times New Roman" w:ascii="Times New Roman" w:hAnsi="Times New Roman"/>
          <w:b/>
          <w:lang w:eastAsia="sk-SK" w:bidi="ar-SA"/>
        </w:rPr>
        <w:t xml:space="preserve">Výr. č. karosérie (VIN): </w:t>
      </w:r>
      <w:r>
        <w:rPr>
          <w:rFonts w:cs="Times New Roman" w:ascii="Times New Roman" w:hAnsi="Times New Roman"/>
          <w:b/>
          <w:bCs/>
          <w:lang w:eastAsia="sk-SK" w:bidi="ar-SA"/>
        </w:rPr>
        <w:t>TMBPW16Y754227377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>Evidenčné číslo:</w:t>
        <w:tab/>
      </w:r>
      <w:r>
        <w:rPr>
          <w:rFonts w:cs="Times New Roman" w:ascii="Times New Roman" w:hAnsi="Times New Roman"/>
          <w:b/>
          <w:bCs/>
          <w:lang w:eastAsia="sk-SK" w:bidi="ar-SA"/>
        </w:rPr>
        <w:t>KN-089 BL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>Stav tachometra:</w:t>
        <w:tab/>
      </w:r>
      <w:r>
        <w:rPr>
          <w:rFonts w:cs="Times New Roman" w:ascii="Times New Roman" w:hAnsi="Times New Roman"/>
          <w:lang w:eastAsia="sk-SK" w:bidi="ar-SA"/>
        </w:rPr>
        <w:tab/>
        <w:tab/>
        <w:tab/>
      </w:r>
      <w:r>
        <w:rPr>
          <w:rFonts w:cs="Times New Roman" w:ascii="Times New Roman" w:hAnsi="Times New Roman"/>
          <w:b/>
          <w:lang w:eastAsia="sk-SK" w:bidi="ar-SA"/>
        </w:rPr>
        <w:t>Množstvo PHL: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 xml:space="preserve">Pneumatiky: </w:t>
        <w:tab/>
        <w:tab/>
        <w:t xml:space="preserve">  </w:t>
        <w:tab/>
        <w:tab/>
        <w:tab/>
        <w:t xml:space="preserve">stav:  </w:t>
      </w:r>
      <w:r>
        <w:rPr>
          <w:rFonts w:cs="Times New Roman" w:ascii="Times New Roman" w:hAnsi="Times New Roman"/>
          <w:lang w:eastAsia="sk-SK" w:bidi="ar-SA"/>
        </w:rPr>
        <w:t xml:space="preserve">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Počet kľúčov:</w:t>
        <w:tab/>
        <w:t xml:space="preserve">služobné vozidlo </w:t>
        <w:tab/>
        <w:t>1 ks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</w:r>
    </w:p>
    <w:p>
      <w:pPr>
        <w:pStyle w:val="Textbody1"/>
        <w:ind w:left="2124" w:hanging="2124"/>
        <w:rPr/>
      </w:pPr>
      <w:r>
        <w:rPr>
          <w:rFonts w:cs="Times New Roman" w:ascii="Times New Roman" w:hAnsi="Times New Roman"/>
          <w:b/>
          <w:lang w:eastAsia="sk-SK" w:bidi="ar-SA"/>
        </w:rPr>
        <w:t>Výbava vozidla:</w:t>
        <w:tab/>
      </w:r>
      <w:r>
        <w:rPr>
          <w:rFonts w:cs="Times New Roman" w:ascii="Times New Roman" w:hAnsi="Times New Roman"/>
          <w:lang w:eastAsia="sk-SK" w:bidi="ar-SA"/>
        </w:rPr>
        <w:t>autorádio, výstražný trojuholník, reflexná vesta, sada náhradných  žiaroviek, lekárnička, rezervné koleso, zdvihák, kľúč na kolesá, ťažné lano, hasiaci prístroj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sk-SK" w:bidi="ar-SA"/>
        </w:rPr>
        <w:t>Popis technického stavu:</w:t>
        <w:tab/>
      </w:r>
      <w:r>
        <w:rPr>
          <w:rFonts w:cs="Times New Roman" w:ascii="Times New Roman" w:hAnsi="Times New Roman"/>
          <w:lang w:eastAsia="sk-SK" w:bidi="ar-SA"/>
        </w:rPr>
        <w:t>EK platná do    ………………..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lang w:eastAsia="sk-SK" w:bidi="ar-SA"/>
        </w:rPr>
        <w:tab/>
        <w:tab/>
        <w:tab/>
        <w:tab/>
        <w:t>STK platná do ……………….</w:t>
      </w:r>
      <w:r>
        <w:rPr>
          <w:rFonts w:cs="Times New Roman" w:ascii="Times New Roman" w:hAnsi="Times New Roman"/>
          <w:b/>
          <w:lang w:eastAsia="sk-SK" w:bidi="ar-SA"/>
        </w:rPr>
        <w:tab/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ab/>
        <w:tab/>
      </w:r>
    </w:p>
    <w:p>
      <w:pPr>
        <w:pStyle w:val="Textbody1"/>
        <w:spacing w:lineRule="auto" w:line="240" w:before="0" w:after="26"/>
        <w:rPr/>
      </w:pPr>
      <w:r>
        <w:rPr>
          <w:rFonts w:cs="Times New Roman" w:ascii="Times New Roman" w:hAnsi="Times New Roman"/>
          <w:b/>
          <w:lang w:eastAsia="sk-SK" w:bidi="ar-SA"/>
        </w:rPr>
        <w:t>Poznámky:</w:t>
        <w:tab/>
        <w:tab/>
      </w:r>
      <w:r>
        <w:rPr>
          <w:rFonts w:cs="Times New Roman" w:ascii="Times New Roman" w:hAnsi="Times New Roman"/>
          <w:lang w:eastAsia="sk-SK" w:bidi="ar-SA"/>
        </w:rPr>
        <w:t>ďalej boli odovzdané: doklady od auta – osvedčenie o evidencii, poisť.</w:t>
      </w:r>
    </w:p>
    <w:p>
      <w:pPr>
        <w:pStyle w:val="Textbody1"/>
        <w:spacing w:lineRule="auto" w:line="240" w:before="0" w:after="26"/>
        <w:ind w:left="1416" w:firstLine="708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karta, osvedčenie o technickej spôsobilosti fólie, osvedčenie</w:t>
      </w:r>
    </w:p>
    <w:p>
      <w:pPr>
        <w:pStyle w:val="Textbody1"/>
        <w:spacing w:lineRule="auto" w:line="240" w:before="0" w:after="26"/>
        <w:ind w:left="1416" w:firstLine="708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 xml:space="preserve">o technickej kontrole, osvedčenie o emisnej kontrole </w:t>
      </w:r>
    </w:p>
    <w:p>
      <w:pPr>
        <w:pStyle w:val="Textbody1"/>
        <w:spacing w:lineRule="auto" w:line="240" w:before="0" w:after="26"/>
        <w:ind w:left="1416" w:firstLine="708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Textbody1"/>
        <w:spacing w:lineRule="auto" w:line="240" w:before="0" w:after="26"/>
        <w:rPr/>
      </w:pPr>
      <w:r>
        <w:rPr>
          <w:rFonts w:cs="Times New Roman" w:ascii="Times New Roman" w:hAnsi="Times New Roman"/>
          <w:b/>
          <w:lang w:eastAsia="sk-SK" w:bidi="ar-SA"/>
        </w:rPr>
        <w:t>Záznamy</w:t>
      </w:r>
      <w:r>
        <w:rPr>
          <w:rFonts w:cs="Times New Roman" w:ascii="Times New Roman" w:hAnsi="Times New Roman"/>
          <w:lang w:eastAsia="sk-SK" w:bidi="ar-SA"/>
        </w:rPr>
        <w:t xml:space="preserve"> podľa smernice autoprevádzky, článok IV., bod 11</w:t>
      </w:r>
    </w:p>
    <w:p>
      <w:pPr>
        <w:pStyle w:val="Textbody1"/>
        <w:spacing w:lineRule="auto" w:line="240" w:before="0" w:after="26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</w:t>
      </w:r>
    </w:p>
    <w:p>
      <w:pPr>
        <w:pStyle w:val="Textbody1"/>
        <w:spacing w:lineRule="auto" w:line="240" w:before="0" w:after="26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</w:t>
      </w:r>
    </w:p>
    <w:p>
      <w:pPr>
        <w:pStyle w:val="Textbody1"/>
        <w:spacing w:lineRule="auto" w:line="240" w:before="0" w:after="83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</w:t>
      </w:r>
    </w:p>
    <w:p>
      <w:pPr>
        <w:pStyle w:val="Textbody1"/>
        <w:spacing w:before="0" w:after="280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Zamestnanec preberá podpisom tohto protokolu hmotnú zodpovednosť za zverené vozidlo a jeho výbavu v zmysle príslušných ustanovení Zákonníka práce.</w:t>
        <w:tab/>
      </w:r>
    </w:p>
    <w:p>
      <w:pPr>
        <w:pStyle w:val="Textbody1"/>
        <w:spacing w:lineRule="auto" w:line="360" w:before="0" w:after="83"/>
        <w:rPr/>
      </w:pPr>
      <w:r>
        <w:rPr>
          <w:rFonts w:cs="Times New Roman" w:ascii="Times New Roman" w:hAnsi="Times New Roman"/>
          <w:b/>
          <w:lang w:eastAsia="sk-SK" w:bidi="ar-SA"/>
        </w:rPr>
        <w:t>Odovzdávajúci:</w:t>
        <w:tab/>
        <w:tab/>
        <w:tab/>
        <w:tab/>
        <w:tab/>
        <w:t xml:space="preserve">podpis:   </w:t>
      </w:r>
      <w:r>
        <w:rPr>
          <w:rFonts w:cs="Times New Roman" w:ascii="Times New Roman" w:hAnsi="Times New Roman"/>
          <w:lang w:eastAsia="sk-SK" w:bidi="ar-SA"/>
        </w:rPr>
        <w:t>....................….............</w:t>
      </w:r>
    </w:p>
    <w:p>
      <w:pPr>
        <w:pStyle w:val="Textbody1"/>
        <w:spacing w:lineRule="auto" w:line="360" w:before="0" w:after="280"/>
        <w:rPr/>
      </w:pPr>
      <w:r>
        <w:rPr>
          <w:rFonts w:cs="Times New Roman" w:ascii="Times New Roman" w:hAnsi="Times New Roman"/>
          <w:b/>
          <w:lang w:eastAsia="sk-SK" w:bidi="ar-SA"/>
        </w:rPr>
        <w:t>Preberajúci:</w:t>
        <w:tab/>
        <w:tab/>
        <w:tab/>
        <w:tab/>
        <w:tab/>
        <w:tab/>
        <w:t xml:space="preserve">podpis:   </w:t>
      </w:r>
      <w:r>
        <w:rPr>
          <w:rFonts w:cs="Times New Roman" w:ascii="Times New Roman" w:hAnsi="Times New Roman"/>
          <w:lang w:eastAsia="sk-SK" w:bidi="ar-SA"/>
        </w:rPr>
        <w:t>.................................…</w:t>
      </w:r>
    </w:p>
    <w:p>
      <w:pPr>
        <w:pStyle w:val="Textbody1"/>
        <w:spacing w:lineRule="auto" w:line="360" w:before="0" w:after="280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V Komárne, dň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Sans Serif;Arial" w:cs="MS Sans Serif;Arial"/>
        </w:rPr>
        <w:t xml:space="preserve"> </w:t>
      </w:r>
      <w:r>
        <w:rPr/>
        <w:t xml:space="preserve">INCLUDEPICTURE  "http://www.connect.sk/eshop/files/ziadanka_na_prepravu.png" \* MERGEFORMATINET  INCLUDEPICTURE  "http://www.connect.sk/eshop/files/ziadanka_na_prepravu.png" \* MERGEFORMATINET  INCLUDEPICTURE  "http://www.connect.sk/eshop/files/ziadanka_na_prepravu.png" \* MERGEFORMATINET </w:t>
      </w:r>
      <w:r>
        <w:rPr/>
        <w:drawing>
          <wp:inline distT="0" distB="0" distL="0" distR="0">
            <wp:extent cx="6377305" cy="459422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MS Sans Serif;Arial" w:cs="MS Sans Serif;Arial"/>
        </w:rPr>
        <w:t xml:space="preserve"> </w:t>
      </w:r>
      <w:r>
        <w:rPr/>
        <w:t xml:space="preserve">INCLUDEPICTURE  "http://www.connect.sk/eshop/files/zaznam_prev_os_vozidla.png" \* MERGEFORMATINET  INCLUDEPICTURE  "http://www.connect.sk/eshop/files/zaznam_prev_os_vozidla.png" \* MERGEFORMATINET  INCLUDEPICTURE  "http://www.connect.sk/eshop/files/zaznam_prev_os_vozidla.png" \* MERGEFORMATINET </w:t>
      </w:r>
      <w:r>
        <w:rPr/>
        <w:drawing>
          <wp:inline distT="0" distB="0" distL="0" distR="0">
            <wp:extent cx="6226175" cy="449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Zariadenie pre seniorov, Špitálska 16, 945 05  Komárno 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VYÚČTOVANI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átum spotreby za mesiac</w:t>
        <w:tab/>
        <w:t xml:space="preserve">        od ......................      do ....................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Motorové vozidlo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ŠKODA  FABIA  1,2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orma spotreby  8 litrov/100km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Ubehnuté km za mesiac</w:t>
        <w:tab/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kutočná norma spotreby</w:t>
        <w:tab/>
        <w:tab/>
        <w:t xml:space="preserve">          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epočítaná norma spotreby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epočítaný rozdiel na 100 km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íjem PHL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tav tachometra na začiatku mesiaca</w:t>
        <w:tab/>
        <w:t>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tav tachometra na konci mesiaca</w:t>
        <w:tab/>
        <w:t>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Rozdiel</w:t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Meno vodiča 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 Komárne, dňa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dpis vodiča:.........................     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odpis osoby  zodp. za  autoprevádzku : 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riadenie pre seniorov Komárno, Špitálska 16, 945 05 Komá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Letter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76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i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827"/>
        </w:tabs>
        <w:ind w:left="8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Zarkazkladnhotextu2">
    <w:name w:val="Zarážka základného textu 2"/>
    <w:basedOn w:val="Normal"/>
    <w:qFormat/>
    <w:pPr>
      <w:ind w:firstLine="426"/>
    </w:pPr>
    <w:rPr>
      <w:rFonts w:ascii="Times New Roman" w:hAnsi="Times New Roman" w:cs="Times New Roman"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riadkovania">
    <w:name w:val="Bez riadkovania"/>
    <w:qFormat/>
    <w:pPr>
      <w:widowControl/>
      <w:bidi w:val="0"/>
      <w:ind w:left="426" w:hanging="142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LV</dc:creator>
  <dc:description/>
  <cp:keywords/>
  <dc:language>en-US</dc:language>
  <cp:lastModifiedBy>angelika.varadiova</cp:lastModifiedBy>
  <cp:lastPrinted>2019-02-12T08:25:00Z</cp:lastPrinted>
  <dcterms:modified xsi:type="dcterms:W3CDTF">2019-03-07T10:06:00Z</dcterms:modified>
  <cp:revision>31</cp:revision>
  <dc:subject/>
  <dc:title/>
</cp:coreProperties>
</file>