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: 9739/3125/PRI/2020                                                </w:t>
        <w:tab/>
        <w:tab/>
        <w:t xml:space="preserve">Komárno 13. marca  202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ATRENIA – KORONAVÍRU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esto Komárno ako zriaďovateľ  Zriadenia pre seniorov so sídlom Komárno, Špitálska ul. č. 3434/16 s okamžitou platnosťo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n a r i a ď u j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Arial" w:ascii="Arial" w:hAnsi="Arial"/>
          <w:sz w:val="24"/>
          <w:szCs w:val="24"/>
        </w:rPr>
        <w:t xml:space="preserve">v súlade so zákonom č. 355/20007 Z.z.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o ochrane, podpore a rozvoji verejného zdravia a o zmene a doplnení niektorých zákonov,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obmedzenie pohybu klientov Zariadenia pre seniorov Komárno, Špitálska ul. č. 3434/16 mimo priestorov zariadenia okrem neodkladných prípadov (plánovaná operácia, vyšetrenie, príjem do zdravotníckeho zariadenia)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až do odvol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. Béla Keszegh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primátor mesta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68326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>
        <w:b/>
        <w:sz w:val="44"/>
      </w:rPr>
      <w:tab/>
    </w:r>
    <w:r>
      <w:rPr>
        <w:rFonts w:cs="Arial" w:ascii="Arial" w:hAnsi="Arial"/>
        <w:b/>
        <w:sz w:val="44"/>
      </w:rPr>
      <w:t xml:space="preserve">           MESTO KOMÁRNO</w:t>
    </w:r>
    <w:r>
      <w:rPr>
        <w:rFonts w:cs="Arial" w:ascii="Arial" w:hAnsi="Arial"/>
        <w:b/>
        <w:sz w:val="24"/>
      </w:rPr>
      <w:tab/>
      <w:t xml:space="preserve">             </w:t>
    </w:r>
  </w:p>
  <w:p>
    <w:pPr>
      <w:pStyle w:val="Header"/>
      <w:rPr/>
    </w:pPr>
    <w:r>
      <w:rPr>
        <w:rFonts w:cs="Arial" w:ascii="Arial" w:hAnsi="Arial"/>
        <w:b/>
        <w:sz w:val="24"/>
      </w:rPr>
      <w:tab/>
      <w:t xml:space="preserve">                   </w:t>
    </w:r>
    <w:r>
      <w:rPr>
        <w:rFonts w:cs="Arial" w:ascii="Arial" w:hAnsi="Arial"/>
        <w:b/>
        <w:spacing w:val="-2"/>
        <w:sz w:val="24"/>
      </w:rPr>
      <w:t xml:space="preserve"> </w:t>
    </w:r>
    <w:r>
      <w:rPr>
        <w:rFonts w:cs="Arial" w:ascii="Arial" w:hAnsi="Arial"/>
        <w:spacing w:val="-2"/>
        <w:sz w:val="24"/>
      </w:rPr>
      <w:t>Nám.  gen. Klapku 1, 945 01 Komárno</w:t>
    </w:r>
    <w:r>
      <w:rPr>
        <w:rFonts w:cs="Arial" w:ascii="Arial" w:hAnsi="Arial"/>
        <w:b/>
        <w:sz w:val="24"/>
      </w:rPr>
      <w:tab/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1250</wp:posOffset>
              </wp:positionH>
              <wp:positionV relativeFrom="paragraph">
                <wp:posOffset>103505</wp:posOffset>
              </wp:positionV>
              <wp:extent cx="448119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1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5pt,8.15pt" to="440.3pt,8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Zarkazkladnhotextu2">
    <w:name w:val="Zarážka základného textu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color w:val="0000FF"/>
      <w:sz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Mest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0:00Z</dcterms:created>
  <dc:creator>Pásztor István, ing.</dc:creator>
  <dc:description/>
  <cp:keywords/>
  <dc:language>en-US</dc:language>
  <cp:lastModifiedBy>Szabóová Anna</cp:lastModifiedBy>
  <cp:lastPrinted>2020-03-13T17:13:00Z</cp:lastPrinted>
  <dcterms:modified xsi:type="dcterms:W3CDTF">2020-03-13T16:23:00Z</dcterms:modified>
  <cp:revision>5</cp:revision>
  <dc:subject/>
  <dc:title>Titl.</dc:title>
</cp:coreProperties>
</file>